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0" w:after="0"/>
        <w:ind w:firstLine="709"/>
        <w:jc w:val="right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ЕКТ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ВЕТ БАЛЕЙСКОГО МУНИЦИПАЛЬНОГО ОКРУГА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ЕНИЕ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  2025 года</w:t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лей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сельского поселения  «Жидкинское» за 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Забайкальского края от 18.03.2009 года № 155-ЗЗК «О бюджетном процессе в Забайкальском крае» и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Жидкинское» за 2024 год по доходам в сумме 8897,4   тыс. рублей, по расходам в сумме 8918,4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 «Балейское обозрение» (бал-ейская-новь.рф), информацию об опубликовании направить в газету «Балейская новь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алейского                                              Глава Балей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муниципального округ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Забайкальского кра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.И. Коваленко               </w:t>
        <w:tab/>
        <w:tab/>
        <w:tab/>
        <w:t xml:space="preserve">                    Е.В. Ушак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Решению Совета Балей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байкальского края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  _____________2025г.  № 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«Жидкинское»   на 1 янва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93"/>
        <w:gridCol w:w="1790"/>
        <w:gridCol w:w="1790"/>
      </w:tblGrid>
      <w:tr>
        <w:trPr>
          <w:trHeight w:val="8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юджетной классифик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(пла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(факт)</w:t>
            </w:r>
          </w:p>
        </w:tc>
      </w:tr>
      <w:tr>
        <w:trPr>
          <w:trHeight w:val="8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0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-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8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897,4</w:t>
            </w:r>
          </w:p>
        </w:tc>
      </w:tr>
      <w:tr>
        <w:trPr>
          <w:trHeight w:val="4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9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 9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0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00"/>
        <w:gridCol w:w="1609"/>
        <w:gridCol w:w="1701"/>
        <w:gridCol w:w="84"/>
        <w:gridCol w:w="155"/>
      </w:tblGrid>
      <w:tr>
        <w:trPr>
          <w:trHeight w:val="285" w:hRule="atLeast"/>
        </w:trPr>
        <w:tc>
          <w:tcPr>
            <w:tcW w:w="10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  Решению Совета Балей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Забайкальского края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  _____________2025г.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БЮДЖЕТА СЕЛЬСКОГО ПОСЕЛЕНИЯ «Жидкинское»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 января  2025 год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тыс. руб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–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10000000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1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5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6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8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9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11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14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17 00000 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20000000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000000 0000 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100000 0000 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200000 0000 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300000 0000 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400000 0000 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190500000 000 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Решению Совета Балей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байкальского края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  _____________2025г.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0"/>
        <w:gridCol w:w="1449"/>
        <w:gridCol w:w="2410"/>
        <w:gridCol w:w="960"/>
      </w:tblGrid>
      <w:tr>
        <w:trPr>
          <w:trHeight w:val="345" w:hRule="atLeast"/>
        </w:trPr>
        <w:tc>
          <w:tcPr>
            <w:tcW w:w="117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сельского поселения «Жидкинское»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 января 2025 года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тыс. руб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расхода по бюджетной классификации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сельского поселения «Жидкинское»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– 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100 0000000 000 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3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3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2 0000000 000 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3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4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7 0000000 000 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0000000 000 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13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3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200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203 0000000 000 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300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внутренних де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302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309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4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400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409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500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503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804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1001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001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1000 0000000 000 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001 0000000 000 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100 0000000 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2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7:00Z</dcterms:created>
  <dc:creator>Наталья Николаевна</dc:creator>
  <dc:description/>
  <cp:keywords/>
  <dc:language>en-US</dc:language>
  <cp:lastModifiedBy>USER_11</cp:lastModifiedBy>
  <cp:lastPrinted>2025-04-25T14:24:00Z</cp:lastPrinted>
  <dcterms:modified xsi:type="dcterms:W3CDTF">2025-04-25T06:10:00Z</dcterms:modified>
  <cp:revision>5</cp:revision>
  <dc:subject/>
  <dc:title/>
</cp:coreProperties>
</file>